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I SOSTITUTIV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C E R T I F I C A Z I O N I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6 DPR 28 dicembre 2000, n.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 nato /a in __________________________________________________ il _______________ residente in ___________________________________ Via ________________________ n. ______ Tel. __________________ , a conoscenza di quanto prescritto  dall'art. 76 DPR 28 dicembre 2000, n. 445, sulla  responsabilità penale  cui può andare incontro in caso di dichiarazioni  mendaci, ai sensi e per gli effetti di cui all'art. 46 del dpr n. 445/2000 e sotto  la propria personale responsabilità:</w:t>
      </w:r>
    </w:p>
    <w:p>
      <w:pPr>
        <w:pStyle w:val="Normal"/>
        <w:spacing w:before="120" w:after="0"/>
        <w:jc w:val="center"/>
        <w:rPr/>
      </w:pPr>
      <w:r>
        <w:rPr/>
        <w:t xml:space="preserve">D I C H I A R O </w:t>
      </w:r>
    </w:p>
    <w:p>
      <w:pPr>
        <w:pStyle w:val="Normal"/>
        <w:spacing w:lineRule="auto" w:line="360" w:before="120" w:after="0"/>
        <w:rPr/>
      </w:pPr>
      <w:r>
        <w:rPr/>
        <w:t>[1] di essere nato/a in (a) __________________________________________________________ il _______________;</w:t>
      </w:r>
    </w:p>
    <w:p>
      <w:pPr>
        <w:pStyle w:val="Normal"/>
        <w:spacing w:lineRule="auto" w:line="360" w:before="120" w:after="0"/>
        <w:rPr/>
      </w:pPr>
      <w:r>
        <w:rPr/>
        <w:t>[2] di essere residente in (b) ROMANO DI LOMBARDIA via ________________________________________ n. ___;</w:t>
      </w:r>
    </w:p>
    <w:p>
      <w:pPr>
        <w:pStyle w:val="Normal"/>
        <w:spacing w:lineRule="auto" w:line="360" w:before="120" w:after="0"/>
        <w:rPr/>
      </w:pPr>
      <w:r>
        <w:rPr/>
        <w:t>[3] di essere  cittadino/a ________________________________________ (italiano/a per nascita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[13]</w:t>
        <w:tab/>
        <w:t>altro () :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Esente dall’imposta di bo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, lì __________________   </w:t>
        <w:tab/>
        <w:tab/>
        <w:tab/>
        <w:t>Firma del/la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(c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care il Comune di nascita e, tra parentesi, la Provincia. -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 alla cui anagrafe l'interessato è iscritto. Se residente all’estero indicare anche lo Stato estero e l’eventuale Comune di iscrizione AIRE.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irma non  va autenticata, ai sensi  degli 'articoli 21 e 38 del DPR 445/2000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5:00Z</dcterms:created>
  <dc:creator>C.E.A.</dc:creator>
  <dc:description/>
  <cp:keywords/>
  <dc:language>en-US</dc:language>
  <cp:lastModifiedBy>carolina.nozza</cp:lastModifiedBy>
  <cp:lastPrinted>2014-05-22T13:53:00Z</cp:lastPrinted>
  <dcterms:modified xsi:type="dcterms:W3CDTF">2016-02-16T10:44:00Z</dcterms:modified>
  <cp:revision>3</cp:revision>
  <dc:subject/>
  <dc:title> DICHIARAZIONI SOSTITUTIVE DI</dc:title>
</cp:coreProperties>
</file>