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/>
        <w:t>DOMANDA PER L’ISCRIZIONE NELL’ALBO DEI PRESIDENTI DI SEGGI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8647"/>
          <w:tab w:val="right" w:pos="9214" w:leader="none"/>
        </w:tabs>
        <w:rPr/>
      </w:pPr>
      <w:r>
        <w:rPr/>
        <w:tab/>
        <w:t>Al  Sindaco del Comune di</w:t>
      </w:r>
    </w:p>
    <w:p>
      <w:pPr>
        <w:pStyle w:val="Heading2"/>
        <w:ind w:left="6379" w:firstLine="567"/>
        <w:rPr/>
      </w:pPr>
      <w:r>
        <w:rPr/>
        <w:t>Romano di Lombardi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 sottoscritto ______________________________________________ nato il _____________ a ________________________________________ Cod. Fisc. ______________________________ e residente a Romano di Lombardia in Via _______________________________________ n. ____, tel./cell. ________________________________________ , CHIEDE di essere inserito nell’Albo delle persone idonee all’ufficio di PRESIDENTE di seggio previsto dall’art. 1 e 18  della legge n. 21 marzo 1990, n. 53.</w:t>
      </w:r>
    </w:p>
    <w:p>
      <w:pPr>
        <w:pStyle w:val="TextBody"/>
        <w:ind w:firstLine="567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essere elettore in qu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di esercitare la seguente professione (specificare anche l’ente se dipendente pubblico) 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essere nelle condizioni di cui all’art. 38 del T.U. delle leggi recanti norme per la elezione della Camera dei Deputati, approvato con DPR n. 361/1957 e all’art. 23 del T.U. delle leggi per la composizione e la elezione degli organi comunali, approvato con DPR n. 570/196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Di aver avuto le seguenti esperienze presso i seggi elettorali: ______________________________ ______________________________________________________________________________</w:t>
      </w:r>
    </w:p>
    <w:p>
      <w:pPr>
        <w:pStyle w:val="TextBodyIndent"/>
        <w:spacing w:lineRule="auto" w:line="360" w:before="120" w:after="0"/>
        <w:rPr/>
      </w:pPr>
      <w:r>
        <w:rPr/>
        <w:t>Aggiungo che, qualora la mia disponibilità venisse meno per gravi e comprovati motivi, mi impegno a comunicarlo al più presto per iscrit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In fede, </w:t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>lì ______________</w:t>
        <w:tab/>
        <w:t>_______________________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rt. 38 DPR n. 361/1957 e art. 23 DPR n. 570/1960:</w:t>
      </w:r>
    </w:p>
    <w:p>
      <w:pPr>
        <w:pStyle w:val="Normal"/>
        <w:jc w:val="both"/>
        <w:rPr/>
      </w:pPr>
      <w:r>
        <w:rPr/>
        <w:t xml:space="preserve">&lt;&lt; Sono esclusi dalle funzioni di Presidente di Ufficio elettorale, di Scrutatore e di Segretari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ppartenenti a Forze Armate in serviz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egretari comunali ed i dipendenti dei comuni, addetti o comandati a prestare servizio presso gli uff. elettorali com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andidati alle elezioni per le quali si svolge la votazione.&gt;&gt;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7" w:leader="none"/>
      </w:tabs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39:00Z</dcterms:created>
  <dc:creator>C.E.A.</dc:creator>
  <dc:description/>
  <dc:language>en-US</dc:language>
  <cp:lastModifiedBy>.</cp:lastModifiedBy>
  <cp:lastPrinted>2005-04-20T09:39:00Z</cp:lastPrinted>
  <dcterms:modified xsi:type="dcterms:W3CDTF">2005-04-20T07:41:00Z</dcterms:modified>
  <cp:revision>8</cp:revision>
  <dc:subject/>
  <dc:title/>
</cp:coreProperties>
</file>